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координационного совета по защите общества от алкогольной угрозы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3.2012                                                                                          г. Ясиноватая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рассмотрении и утверждении Комплексной программы по утверждению трезвого, здорового образа жизни, борьбе с проявлениями алкогольной зависимости и предупреждением алкоголизма в                            г. Ясиноватая на 20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1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оект городской комплексной программы по утверждению трезвого, здорового образа жизни, борьбе с проявлениями алкогольной зависимости и предупреждением алкоголизма  в г. Ясиноватая на 2012</w:t>
      </w:r>
      <w:r>
        <w:rPr>
          <w:rFonts w:cs="Times New Roman" w:ascii="Times New Roman" w:hAnsi="Times New Roman"/>
          <w:sz w:val="28"/>
          <w:szCs w:val="28"/>
          <w:lang w:val="uk-UA"/>
        </w:rPr>
        <w:t>-2014</w:t>
      </w:r>
      <w:r>
        <w:rPr>
          <w:rFonts w:cs="Times New Roman" w:ascii="Times New Roman" w:hAnsi="Times New Roman"/>
          <w:sz w:val="28"/>
          <w:szCs w:val="28"/>
        </w:rPr>
        <w:t xml:space="preserve"> годы., а также механизмы ее реализации, совет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uk-UA"/>
        </w:rPr>
        <w:t>ЕШИ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ти проект программы на рассмотрение и утверждение на заседании исполнительного комитета городского совета с учетом изменений и дополнени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на заседаниях совета рассматривать ход выполнения мероприятий программы и осуществлять анализ их 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Обще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рдинационного совета по защит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а от алкогольной угрозы                                                В.П. Присяжный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00:00Z</dcterms:created>
  <dc:creator>test</dc:creator>
  <dc:description/>
  <cp:keywords/>
  <dc:language>en-US</dc:language>
  <cp:lastModifiedBy>Customer</cp:lastModifiedBy>
  <cp:lastPrinted>2007-06-27T09:47:00Z</cp:lastPrinted>
  <dcterms:modified xsi:type="dcterms:W3CDTF">2012-04-02T05:15:00Z</dcterms:modified>
  <cp:revision>208</cp:revision>
  <dc:subject/>
  <dc:title>РЕШЕНИЕ </dc:title>
</cp:coreProperties>
</file>